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дель организации работы по формированию</w:t>
      </w:r>
    </w:p>
    <w:p>
      <w:pPr>
        <w:pStyle w:val="TextBody"/>
        <w:rPr/>
      </w:pPr>
      <w:r>
        <w:rPr/>
        <w:t xml:space="preserve"> </w:t>
      </w:r>
      <w:r>
        <w:rPr/>
        <w:t>представлений и навыков здорового образа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31115</wp:posOffset>
                </wp:positionV>
                <wp:extent cx="312801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ий и навык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66.3pt;mso-wrap-distance-left:9.05pt;mso-wrap-distance-right:9.05pt;mso-wrap-distance-top:0pt;mso-wrap-distance-bottom:0pt;margin-top:2.4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ий и навыков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13690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7.8pt" to="72.4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200914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8.2pt" to="72.4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1186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93.4pt" to="259.6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5075</wp:posOffset>
                </wp:positionH>
                <wp:positionV relativeFrom="paragraph">
                  <wp:posOffset>1186180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93.4pt" to="576.4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3875</wp:posOffset>
                </wp:positionH>
                <wp:positionV relativeFrom="paragraph">
                  <wp:posOffset>136906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07.8pt" to="641.2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3875</wp:posOffset>
                </wp:positionH>
                <wp:positionV relativeFrom="paragraph">
                  <wp:posOffset>182626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43.8pt" to="641.25pt,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3875</wp:posOffset>
                </wp:positionH>
                <wp:positionV relativeFrom="paragraph">
                  <wp:posOffset>246634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94.2pt" to="641.25pt,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3875</wp:posOffset>
                </wp:positionH>
                <wp:positionV relativeFrom="paragraph">
                  <wp:posOffset>31978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51.8pt" to="641.25pt,2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5.8pt" to="346.0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146050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5pt" to="374.8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315</wp:posOffset>
                </wp:positionH>
                <wp:positionV relativeFrom="paragraph">
                  <wp:posOffset>182626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43.8pt" to="288.4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3315</wp:posOffset>
                </wp:positionH>
                <wp:positionV relativeFrom="paragraph">
                  <wp:posOffset>1826260</wp:posOffset>
                </wp:positionV>
                <wp:extent cx="23774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43.8pt" to="475.6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0755</wp:posOffset>
                </wp:positionH>
                <wp:positionV relativeFrom="paragraph">
                  <wp:posOffset>182626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43.8pt" to="475.65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5075</wp:posOffset>
                </wp:positionH>
                <wp:positionV relativeFrom="paragraph">
                  <wp:posOffset>1277620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00.6pt" to="554.8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127762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0.6pt" to="259.6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115</wp:posOffset>
                </wp:positionH>
                <wp:positionV relativeFrom="paragraph">
                  <wp:posOffset>1277620</wp:posOffset>
                </wp:positionV>
                <wp:extent cx="0" cy="1737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0.6pt" to="252.45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3014980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37.4pt" to="331.6pt,2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6595</wp:posOffset>
                </wp:positionH>
                <wp:positionV relativeFrom="paragraph">
                  <wp:posOffset>1277620</wp:posOffset>
                </wp:positionV>
                <wp:extent cx="0" cy="1737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100.6pt" to="554.85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0755</wp:posOffset>
                </wp:positionH>
                <wp:positionV relativeFrom="paragraph">
                  <wp:posOffset>3014980</wp:posOffset>
                </wp:positionV>
                <wp:extent cx="1005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37.4pt" to="554.8pt,23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8035</wp:posOffset>
                </wp:positionH>
                <wp:positionV relativeFrom="paragraph">
                  <wp:posOffset>127762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00.6pt" to="576.4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8035</wp:posOffset>
                </wp:positionH>
                <wp:positionV relativeFrom="paragraph">
                  <wp:posOffset>127762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00.6pt" to="562.05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0755</wp:posOffset>
                </wp:positionH>
                <wp:positionV relativeFrom="paragraph">
                  <wp:posOffset>3106420</wp:posOffset>
                </wp:positionV>
                <wp:extent cx="1097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44.6pt" to="562pt,2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3106420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44.6pt" to="331.6pt,2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127762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0.6pt" to="245.25pt,2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5955</wp:posOffset>
                </wp:positionH>
                <wp:positionV relativeFrom="paragraph">
                  <wp:posOffset>1277620</wp:posOffset>
                </wp:positionV>
                <wp:extent cx="1188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00.6pt" to="245.2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255778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01.4pt" to="7.6pt,2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2557780</wp:posOffset>
                </wp:positionV>
                <wp:extent cx="0" cy="2651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01.4pt" to="-6.75pt,4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338074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66.2pt" to="7.6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402082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6.6pt" to="7.6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7802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52.6pt" to="7.6pt,3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520954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10.2pt" to="7.6pt,4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374650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5pt" to="7.6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292354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30.2pt" to="7.6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4515</wp:posOffset>
                </wp:positionH>
                <wp:positionV relativeFrom="paragraph">
                  <wp:posOffset>246634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94.2pt" to="187.6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3155</wp:posOffset>
                </wp:positionH>
                <wp:positionV relativeFrom="paragraph">
                  <wp:posOffset>2466340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94.2pt" to="187.65pt,2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3155</wp:posOffset>
                </wp:positionH>
                <wp:positionV relativeFrom="paragraph">
                  <wp:posOffset>365506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87.8pt" to="202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993775</wp:posOffset>
                </wp:positionV>
                <wp:extent cx="1847850" cy="3848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78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902335</wp:posOffset>
                </wp:positionV>
                <wp:extent cx="3036570" cy="5676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ка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4.7pt;mso-wrap-distance-left:9.05pt;mso-wrap-distance-right:9.05pt;mso-wrap-distance-top:0pt;mso-wrap-distance-bottom:0pt;margin-top:71.0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ка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1390</wp:posOffset>
                </wp:positionH>
                <wp:positionV relativeFrom="paragraph">
                  <wp:posOffset>993775</wp:posOffset>
                </wp:positionV>
                <wp:extent cx="1847850" cy="3848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78.25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1390</wp:posOffset>
                </wp:positionH>
                <wp:positionV relativeFrom="paragraph">
                  <wp:posOffset>1542415</wp:posOffset>
                </wp:positionV>
                <wp:extent cx="1847850" cy="2933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21.45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1390</wp:posOffset>
                </wp:positionH>
                <wp:positionV relativeFrom="paragraph">
                  <wp:posOffset>1999615</wp:posOffset>
                </wp:positionV>
                <wp:extent cx="18478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7.45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дитель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1390</wp:posOffset>
                </wp:positionH>
                <wp:positionV relativeFrom="paragraph">
                  <wp:posOffset>3462655</wp:posOffset>
                </wp:positionV>
                <wp:extent cx="1847850" cy="6591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272.65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1390</wp:posOffset>
                </wp:positionH>
                <wp:positionV relativeFrom="paragraph">
                  <wp:posOffset>2822575</wp:posOffset>
                </wp:positionV>
                <wp:extent cx="1847850" cy="3848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222.25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542415</wp:posOffset>
                </wp:positionV>
                <wp:extent cx="1847850" cy="4762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Изучение программ, иннов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1.45pt;mso-position-vertical-relative:text;margin-left:6.9pt;mso-position-horizontal-relative:text">
                <v:textbox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Изучение программ,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2273935</wp:posOffset>
                </wp:positionV>
                <wp:extent cx="1756410" cy="4762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79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3188335</wp:posOffset>
                </wp:positionV>
                <wp:extent cx="1573530" cy="9334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Оборудование предметно-развивающ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3.5pt;mso-wrap-distance-left:9.05pt;mso-wrap-distance-right:9.05pt;mso-wrap-distance-top:0pt;mso-wrap-distance-bottom:0pt;margin-top:251.05pt;mso-position-vertical-relative:text;margin-left:201.3pt;mso-position-horizontal-relative:text">
                <v:textbox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Оборудование предметно-развивающ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030</wp:posOffset>
                </wp:positionH>
                <wp:positionV relativeFrom="paragraph">
                  <wp:posOffset>1908175</wp:posOffset>
                </wp:positionV>
                <wp:extent cx="1482090" cy="5676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Инструктор по физ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50.25pt;mso-position-vertical-relative:text;margin-left:258.9pt;mso-position-horizontal-relative:text">
                <v:textbox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Инструктор по физ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6830</wp:posOffset>
                </wp:positionH>
                <wp:positionV relativeFrom="paragraph">
                  <wp:posOffset>1908175</wp:posOffset>
                </wp:positionV>
                <wp:extent cx="1664970" cy="5676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150.25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2430</wp:posOffset>
                </wp:positionH>
                <wp:positionV relativeFrom="paragraph">
                  <wp:posOffset>2822575</wp:posOffset>
                </wp:positionV>
                <wp:extent cx="1847850" cy="4762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н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2.2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итан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3188335</wp:posOffset>
                </wp:positionV>
                <wp:extent cx="1756410" cy="293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51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630</wp:posOffset>
                </wp:positionH>
                <wp:positionV relativeFrom="paragraph">
                  <wp:posOffset>3554095</wp:posOffset>
                </wp:positionV>
                <wp:extent cx="2213610" cy="2933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279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3919855</wp:posOffset>
                </wp:positionV>
                <wp:extent cx="2213610" cy="2933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308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</wp:posOffset>
                </wp:positionH>
                <wp:positionV relativeFrom="paragraph">
                  <wp:posOffset>4377055</wp:posOffset>
                </wp:positionV>
                <wp:extent cx="2762250" cy="4762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ые досуг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44.6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культурные досуг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</wp:posOffset>
                </wp:positionH>
                <wp:positionV relativeFrom="paragraph">
                  <wp:posOffset>5017135</wp:posOffset>
                </wp:positionV>
                <wp:extent cx="2670810" cy="29337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сон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395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сон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</wp:posOffset>
                </wp:positionH>
                <wp:positionV relativeFrom="paragraph">
                  <wp:posOffset>2822575</wp:posOffset>
                </wp:positionV>
                <wp:extent cx="1756410" cy="29337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2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5:00Z</dcterms:created>
  <dc:creator>RAstr</dc:creator>
  <dc:description/>
  <cp:keywords/>
  <dc:language>en-US</dc:language>
  <cp:lastModifiedBy>DEN</cp:lastModifiedBy>
  <dcterms:modified xsi:type="dcterms:W3CDTF">2011-05-18T12:16:00Z</dcterms:modified>
  <cp:revision>10</cp:revision>
  <dc:subject/>
  <dc:title/>
</cp:coreProperties>
</file>